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14" w:leader="none"/>
          <w:tab w:val="left" w:pos="1463" w:leader="none"/>
          <w:tab w:val="center" w:pos="244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бществу с ограниченной ответственностью «Клиника нейрореабилитации Елены Нуруллиной» (ООО «Клиника НРБ Е.Нуруллиной»), лицензия                             № ЛО-16-01-008020 от 17 января 2020 года, срок действия - бессрочно; место нахождения: 420102, Республика Татарстан, г. Казань, ул. Серова, д. 46, помещение 1009 (каб. 1); ОГРН 1191690077061, ИНН 165610972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02, Республика Татарстан, г. Казань, ул. Серова, д. 46, помещение 1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му массажу; сестринскому делу в педиатр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генетике; мануальной терапии; медицинской реабилитации; неврологии; организации здравоохранения и общественному здоровью; остеопатии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Лицензию</w:t>
      </w:r>
      <w:r>
        <w:rPr>
          <w:rFonts w:cs="Times New Roman" w:ascii="Times New Roman" w:hAnsi="Times New Roman"/>
          <w:sz w:val="28"/>
          <w:szCs w:val="28"/>
        </w:rPr>
        <w:t xml:space="preserve"> Общества с ограниченной ответственностью «Клиника Контакт» (ООО «Клиника Контакт»)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ЛО-16-01-007614 от 5 июня 2019 </w:t>
      </w:r>
      <w:r>
        <w:rPr>
          <w:rFonts w:cs="Times New Roman" w:ascii="Times New Roman" w:hAnsi="Times New Roman"/>
          <w:bCs/>
          <w:sz w:val="28"/>
          <w:szCs w:val="28"/>
        </w:rPr>
        <w:t>года, выданную Министерством здравоохранения Республики Татарстан, на лицензию                      № ЛО-16-01-008018 от 17 января 2020 года</w:t>
      </w:r>
      <w:r>
        <w:rPr>
          <w:rFonts w:cs="Times New Roman" w:ascii="Times New Roman" w:hAnsi="Times New Roman"/>
          <w:sz w:val="28"/>
          <w:szCs w:val="28"/>
        </w:rPr>
        <w:t xml:space="preserve"> в связи с изменением наименования юридического лица; место нахождения: 420111, Республика Татарстан, г. Казань,                      ул. Рустема Яхина, д. 4, помещение 1/2; ОГРН 1181690077128, ИНН 165540758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11, Республика Татарстан, г. Казань, ул. Рустема Яхина, д. 4, помещение 1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отложной медицинской помощи; организации здравоохранения и общественному здоровью; психиатрии-наркологии; психо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сменным, послесменным); медицинским осмотрам (предрейсовым, послерейсов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Лицензию</w:t>
      </w:r>
      <w:r>
        <w:rPr>
          <w:rFonts w:cs="Times New Roman" w:ascii="Times New Roman" w:hAnsi="Times New Roman"/>
          <w:sz w:val="28"/>
          <w:szCs w:val="28"/>
        </w:rPr>
        <w:t xml:space="preserve"> Общества с ограниченной ответственностью «Гемотест-НН» (ООО «Гемотест-НН»)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ЛО-64-01-004670 от 23 декабря 2019 </w:t>
      </w:r>
      <w:r>
        <w:rPr>
          <w:rFonts w:cs="Times New Roman" w:ascii="Times New Roman" w:hAnsi="Times New Roman"/>
          <w:bCs/>
          <w:sz w:val="28"/>
          <w:szCs w:val="28"/>
        </w:rPr>
        <w:t>года, выданную Министерством здравоохранения Саратовской области, на лицензию                                 № ЛО-16-01-008019 от 17 января 202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место нахождения: 603163, Нижегородская область, г. Нижний Новгород, Казанское шоссе, д. 4, помещение 7, 1 этаж; ОГРН 1105260014782, ИНН 526029073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603000, Нижегородская область, г. Нижний Новгород, ул. Звездинка, д. 7, пом. №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дезинфектологии, сестринскому делу, сестринскому делу в педиатрии, функциональной диагностике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организации здравоохранения и общественному здоровью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603159, Нижегородская область, г. Нижний Новгород, ул. К. Маркса, д. 20, помещение П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дезинфектологии, сестринскому делу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603040, Нижегородская область, г. Н. Новгород, проспект Союзный, д. 2, пом. П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дезинфектологии, сестринскому делу, функциональной диагностике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603053, Нижегородская область, г. Нижний Новгород, ул. Янки Купалы, д. 38, помещение П 0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дезинфектологии, сестринскому делу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606008, Нижегородская область, г. Дзержинск, ул. Октябрьская, д. 28, помещение П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дезинфектологии, сестринскому делу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603138, Нижегородская область, г. Нижний Новгород, ул. Плотникова, д. 3, помещение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дезинфектологии, сестринскому делу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603140, Нижегородская область, г. Нижний Новгород, проспект Ленина, д. 26, помещение ВП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дезинфектологии, сестринскому делу, сестринскому делу в педиатр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32045, Ульяновская область, г. Ульяновск, ул. Рябикова, д. 60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сестринскому делу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603163, Нижегородская область, г. Нижний Новгород, Нижегородский район, Казанское шоссе, д. 4, помещение №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дезинфектологии, сестринскому делу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603136, Нижегородская область, г. Нижний Новгород, Советский район, бульвар Академика Королева Б.А., д. 4, помещение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дезинфектологии, сестринскому делу, сестринскому делу в педиатр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33, Республика Татарстан, г. Казань, ул. Адоратского, д. 4, помеще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сестринскому делу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40, Республика Татарстан, г. Казань, ул. Ломжинская, д. 3, нежилое помещение 10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сестринскому делу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43011, Самарская область, г. Самара, Октябрьский район, ул. Советской Армии, д. 216, 1 этаж, комнаты №№ 51-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 сестринскому делу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43026, Самарская область, Красноглинский район, п. Управленческий, ул. Сергея Лазо, д. 19, 1 этаж, кв. 51, ком. №№ 1-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сестринскому делу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607650, Нижегородская область, г. Кстово, ул. 40 лет Октября, д. 6, пом.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дезинфектологии, сестринскому делу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606440, Нижегородская область, г. Бор, ул. Ленина, д. 112, часть помещения П2, комнаты №№ 5,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дезинфектологии, сестринскому делу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607224, Нижегородская область, г. Арзамас, ул. Мира, д. 15, пом.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дезинфектологии, сестринскому делу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603024, Нижегородская область, г. Нижний Новгород, Советский район, ул. Ванеева, д. 6, часть помещения П 5, комната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дезинфектологии, сестринскому делу, сестринскому делу в педиатрии, функциональной диагностике;  при оказании первичной врачебной медико-санитарной помощи в амбулаторных условиях по: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32048, Ульяновская область, г. Ульяновск, ул. Кирова, д. 6, помеще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сестринскому делу; 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32072, Ульяновская область, г. Ульяновск, проспект Генерала Тюленева, д. 10, помещения на 1 этаже: № 72-8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 при оказании первичной врачебной медико-санитарной помощи в амбулаторных условиях по: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60001, Оренбургская область, г. Оренбург, ул. Чкалова, д.3, нежилое помещение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сестринскому делу; 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60035, Оренбургская область, г. Оренбург, ул. Комсомольская, д. 199/1, пом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; 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603107, Нижегородская область, г. Нижний Новгород, Приокский район, проспект Гагарина, д. 101, корпус 4, помещение П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сестринскому делу; 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50055, Республика Башкортостан, г. Уфа, район Орджоникидзевский, проспект Октября, д. 1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сестринскому делу; 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50112, Республика Башкортостан, г. Уфа, Калининский район, ул. Первомайская, д.3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сестринскому делу; 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13853, Саратовская область, г. Балаково, улица Пионерская, дом 1А, помещение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; при оказании первичной врачебной медико-санитарной помощи в амбулаторных условиях по: педиатр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13860, Саратовская область, г. Балаково, улица Трнавская, дом 8, помещение 2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сестринскому делу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10017, Саратовская область, г. Саратов, улица им. Рахова В.Г., дом 15/31А, помещение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сестринскому делу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организации здравоохранения и общественному здоровью, ультразвуковой диагностике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10007, Саратовская область, г. Саратов, улица им. Оржевского В.И., дом 7, помещение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функциональной диагностике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организации здравоохранения и общественному здоровью, ультразвуковой диагностике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13100, Саратовская область, г. Энгельс, улица Петровская, дом 88, помещение 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сестринскому делу, функциональной диагностике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организации здравоохранения и общественному здоровью, ультразвуковой диагностике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97, Республика Татарстан, г. Казань, ул. Достоевского, д. 50, пом. 1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20-01-17T09:44:00Z</cp:lastPrinted>
  <dcterms:modified xsi:type="dcterms:W3CDTF">2020-01-17T08:45:00Z</dcterms:modified>
  <cp:revision>6057</cp:revision>
  <dc:subject/>
  <dc:title/>
</cp:coreProperties>
</file>